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14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Ecco, il grido degli Israeliti è arrivato fino a me e io stesso ho visto come gli Egiziani li opprimono. Perciò va’! Io ti mando dal faraone. Fa’ uscire dall’Egitto il mio popolo, gli Israeliti!».</w:t>
      </w:r>
    </w:p>
    <w:p>
      <w:pPr>
        <w:pStyle w:val="Normal"/>
        <w:jc w:val="both"/>
        <w:rPr>
          <w:rFonts w:ascii="Arial" w:hAnsi="Arial" w:cs="Arial"/>
          <w:b/>
          <w:b/>
          <w:sz w:val="24"/>
          <w:szCs w:val="28"/>
        </w:rPr>
      </w:pPr>
      <w:r>
        <w:rPr>
          <w:rFonts w:cs="Arial" w:ascii="Arial" w:hAnsi="Arial"/>
          <w:b/>
          <w:sz w:val="24"/>
          <w:szCs w:val="28"/>
        </w:rPr>
        <w:t xml:space="preserve">Il Signore sempre vigila perché ogni sua Parola giunga a perfetto compimento. Ecco cosa Lui rivela a Geremia: Mi fu rivolta questa parola del Signore: «Che cosa vedi, Geremia?». Risposi: «Vedo un ramo di mandorlo». Il Signore soggiunse: «Hai visto bene, poiché io vigilo sulla mia parola per realizzarla» (Ger 1,11-12). Ogni credente in Dio deve attendere che quanto il Signore ha detto si compia. Se non si compie oggi, si compirà domani, se non avviene in questo secolo arriverà nell’altro. Mille anni presso il Signore sono come un giorno e un giorno come mille anni. La sua venuta va attesa nella fede più pura e più santa. </w:t>
      </w:r>
    </w:p>
    <w:p>
      <w:pPr>
        <w:pStyle w:val="Normal"/>
        <w:jc w:val="both"/>
        <w:rPr>
          <w:rFonts w:ascii="Arial" w:hAnsi="Arial" w:cs="Arial"/>
          <w:b/>
          <w:b/>
          <w:sz w:val="24"/>
          <w:szCs w:val="28"/>
        </w:rPr>
      </w:pPr>
      <w:r>
        <w:rPr>
          <w:rFonts w:cs="Arial" w:ascii="Arial" w:hAnsi="Arial"/>
          <w:b/>
          <w:sz w:val="24"/>
          <w:szCs w:val="28"/>
        </w:rPr>
        <w:t>Ecco cosa rivela il profeta Osea: “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Os 6,1-3). Il Signore la sua Parola l’aveva data ad Abramo, rivelandogli anche il numero degli anni: quattrocento: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Gen 15,12-16). Quattrocento è formato da quaranta per dieci. Un tempo considerevolmente lungo. Lungo per gli uomini, ma non per il Signore.</w:t>
      </w:r>
    </w:p>
    <w:p>
      <w:pPr>
        <w:pStyle w:val="Normal"/>
        <w:jc w:val="both"/>
        <w:rPr/>
      </w:pPr>
      <w:r>
        <w:rPr>
          <w:rFonts w:cs="Arial" w:ascii="Arial" w:hAnsi="Arial"/>
          <w:b/>
          <w:sz w:val="24"/>
          <w:szCs w:val="28"/>
        </w:rPr>
        <w:t>Sappiamo che Mosè ha abbandonato la terra d’Egitto per paura. Aveva trovato casa presso Ietro, sacerdote in Madian, sposando una delle figlie: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l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6-25).  Mosè dimenticò la terra d’Egitto e divenne pastore di gregge. Dimenticò anche il suo popolo e la loro dura schiavitù. L’uomo dimentica. Dio mai dimentica. Chi ricorda a Dio che deve intervenire, che non più tardare è il grido degli oppressi. Quando un oppresso grida, sempre il Signore ascolta e interviene. Il grido degli oppressi è un grido frutto del peccato che si commette sulla terra. Dio ha ascoltato la voce del sangue di Abele ed è sceso. Ha ascoltato il grido del peccato di Sodoma ed è sceso. Ha ascoltato oggi il grido degli oppressi ed è sceso. Ecco quali sono i peccati che sempre gridano al Signore: omicidio volontario, peccato impuro contro natura, oppressione dei poveri, defraudare la giusta mercede a chi lavora. I figli d’Israele sono oppressi e in più defraudati del loro lavoro. Il grido presso Dio è grande.</w:t>
      </w:r>
    </w:p>
    <w:p>
      <w:pPr>
        <w:pStyle w:val="Normal"/>
        <w:jc w:val="both"/>
        <w:rPr>
          <w:rFonts w:ascii="Arial" w:hAnsi="Arial" w:cs="Arial"/>
          <w:b/>
          <w:b/>
          <w:sz w:val="24"/>
          <w:szCs w:val="28"/>
        </w:rPr>
      </w:pPr>
      <w:r>
        <w:rPr>
          <w:rFonts w:cs="Arial" w:ascii="Arial" w:hAnsi="Arial"/>
          <w:b/>
          <w:sz w:val="24"/>
          <w:szCs w:val="28"/>
        </w:rPr>
        <w:t>È verità rivelata. Sempre il Signore ascolta ogni grido che si innalza verso di lui: “Allora il Signore disse a Caino: «Dov’è Abele, tuo fratello?». Egli rispose: «Non lo so. Sono forse io il custode di mio fratello?». Riprese: «Che hai fatto? La voce del sangue di tuo fratello grida a me dal suolo! (Gen 4,9-10).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Egli libererà il misero che invoca e il povero che non trova aiuto (Sal 72,12). Ogni Parola del Signore è provata con il fuoco. Rimane stabile in e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3,1-6.9-12</w:t>
      </w:r>
    </w:p>
    <w:p>
      <w:pPr>
        <w:pStyle w:val="Normal"/>
        <w:jc w:val="both"/>
        <w:rPr>
          <w:rFonts w:ascii="Arial" w:hAnsi="Arial" w:cs="Arial"/>
          <w:b/>
          <w:b/>
          <w:sz w:val="24"/>
          <w:szCs w:val="28"/>
        </w:rPr>
      </w:pPr>
      <w:r>
        <w:rPr>
          <w:rFonts w:cs="Arial" w:ascii="Arial" w:hAnsi="Arial"/>
          <w:b/>
          <w:sz w:val="24"/>
          <w:szCs w:val="28"/>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jc w:val="both"/>
        <w:rPr>
          <w:rFonts w:ascii="Arial" w:hAnsi="Arial" w:cs="Arial"/>
          <w:b/>
          <w:b/>
          <w:sz w:val="24"/>
          <w:szCs w:val="28"/>
        </w:rPr>
      </w:pPr>
      <w:r>
        <w:rPr>
          <w:rFonts w:cs="Arial" w:ascii="Arial" w:hAnsi="Arial"/>
          <w:b/>
          <w:sz w:val="24"/>
          <w:szCs w:val="28"/>
        </w:rPr>
        <w:t>Ogni vocazione, narrata dalla Scrittura è unica nel suo genere. Il Signore sa come parlare ad ogni cuore. Attira Mosè attraverso un segno unico che mai più si ripeterà: un roveto che arde, ma che non si consuma. È un fatto oltre la natura, nella quale ciò che brucia viene anche divorato dalle fiamme. Invece il fuoco bruciava ma il roveto rimaneva intatto. Mosè si avvicina per vedere questo grande prodigio e il Signore lo chiama dal roveto. Lui deve andare in Egitto a liberare il suo popolo. La risposta è immediata: “Io non ho né forza e né capacità per fare ciò che tu mi chiedi”. Mosè mostra al Signore tutta la sua inadeguatezza. Ma il Signore non chiama una persona perché capace, adeguata, pronta, idonea. Lui può chiamare ogni persona, perché è Lui che la rende capace, adeguata, pronta, idonea per qualsiasi missione da affidare. È questa la verità che va messa nel cuore. Ecco come Paolo manifesta questa verità:</w:t>
      </w:r>
      <w:r>
        <w:rPr/>
        <w:t xml:space="preserve">  “</w:t>
      </w:r>
      <w:r>
        <w:rPr>
          <w:rFonts w:cs="Arial" w:ascii="Arial" w:hAnsi="Arial"/>
          <w:b/>
          <w:sz w:val="24"/>
          <w:szCs w:val="28"/>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2Cor 5,18-6,1). Ecco il mistero di ogni vocazione: Colui che ha creato il cielo e la terra non da materia preesistente, crea una persona, la rende capace perché compia ogni missione. Non la rende capace una volta per sempre, ma attimo per attimo. Il missionario è una perenne e interrotta creazione del Signore. Mosè non è liberatore. Liberatore è creato ogni giorno.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Quando la Scrittura Santa parla del Messia del Signore, annuncia delle verità mai dette per nessun altro uomo. Sono verità che fanno intravedere un mistero che è infinitamente oltre ogni cosa esistente e conosciuta, ma anche oltre ogni vocazione e missione di cui si ha notizia nella storia del popolo del Signore. Ecco alcune di questa verità: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w:t>
      </w:r>
    </w:p>
    <w:p>
      <w:pPr>
        <w:pStyle w:val="Normal"/>
        <w:jc w:val="both"/>
        <w:rPr>
          <w:rFonts w:ascii="Arial" w:hAnsi="Arial" w:cs="Arial"/>
          <w:b/>
          <w:b/>
          <w:sz w:val="24"/>
          <w:szCs w:val="28"/>
        </w:rPr>
      </w:pPr>
      <w:r>
        <w:rPr>
          <w:rFonts w:cs="Arial" w:ascii="Arial" w:hAnsi="Arial"/>
          <w:b/>
          <w:sz w:val="24"/>
          <w:szCs w:val="28"/>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jc w:val="both"/>
        <w:rPr/>
      </w:pPr>
      <w:r>
        <w:rPr>
          <w:rFonts w:cs="Arial" w:ascii="Arial" w:hAnsi="Arial"/>
          <w:b/>
          <w:sz w:val="24"/>
          <w:szCs w:val="28"/>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jc w:val="both"/>
        <w:rPr>
          <w:rFonts w:ascii="Arial" w:hAnsi="Arial" w:cs="Arial"/>
          <w:b/>
          <w:b/>
          <w:sz w:val="24"/>
          <w:szCs w:val="28"/>
        </w:rPr>
      </w:pPr>
      <w:r>
        <w:rPr>
          <w:rFonts w:cs="Arial" w:ascii="Arial" w:hAnsi="Arial"/>
          <w:b/>
          <w:sz w:val="24"/>
          <w:szCs w:val="28"/>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jc w:val="both"/>
        <w:rPr>
          <w:rFonts w:ascii="Arial" w:hAnsi="Arial" w:cs="Arial"/>
          <w:b/>
          <w:b/>
          <w:sz w:val="24"/>
          <w:szCs w:val="28"/>
        </w:rPr>
      </w:pPr>
      <w:r>
        <w:rPr>
          <w:rFonts w:cs="Arial" w:ascii="Arial" w:hAnsi="Arial"/>
          <w:b/>
          <w:sz w:val="24"/>
          <w:szCs w:val="28"/>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w:t>
      </w:r>
    </w:p>
    <w:p>
      <w:pPr>
        <w:pStyle w:val="Normal"/>
        <w:jc w:val="both"/>
        <w:rPr/>
      </w:pPr>
      <w:r>
        <w:rPr>
          <w:rFonts w:cs="Arial" w:ascii="Arial" w:hAnsi="Arial"/>
          <w:b/>
          <w:sz w:val="24"/>
          <w:szCs w:val="28"/>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5). </w:t>
      </w:r>
    </w:p>
    <w:p>
      <w:pPr>
        <w:pStyle w:val="Normal"/>
        <w:jc w:val="both"/>
        <w:rPr>
          <w:rFonts w:ascii="Arial" w:hAnsi="Arial" w:cs="Arial"/>
          <w:b/>
          <w:b/>
          <w:sz w:val="24"/>
          <w:szCs w:val="28"/>
        </w:rPr>
      </w:pPr>
      <w:r>
        <w:rPr>
          <w:rFonts w:cs="Arial" w:ascii="Arial" w:hAnsi="Arial"/>
          <w:b/>
          <w:sz w:val="24"/>
          <w:szCs w:val="28"/>
        </w:rPr>
        <w:t>Se mettiamo a confronto queste ed altre verità sul Messia del Signore con quanto viene rivelato nel Nuovo Testamento, allora dobbiamo affermare che prima si camminava con la tenue luce di una lampada a olio. Ora invece si procede illuminati dallo splendore del sole in pieno giorno senza alcuna nuvola o foschia. La luce si è manifestata in tutta la sua poten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1,25-27</w:t>
      </w:r>
    </w:p>
    <w:p>
      <w:pPr>
        <w:pStyle w:val="Normal"/>
        <w:jc w:val="both"/>
        <w:rPr>
          <w:rFonts w:ascii="Arial" w:hAnsi="Arial" w:cs="Arial"/>
          <w:b/>
          <w:b/>
          <w:sz w:val="24"/>
          <w:szCs w:val="28"/>
        </w:rPr>
      </w:pPr>
      <w:r>
        <w:rPr>
          <w:rFonts w:cs="Arial" w:ascii="Arial" w:hAnsi="Arial"/>
          <w:b/>
          <w:sz w:val="24"/>
          <w:szCs w:val="28"/>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Le verità manifestate da Cristo Signore sono tre. Prima verità: Gesù loda il Padre e lo confessa Signore del cielo e della terra. Nessun altro è Signore. Anche di Cristo Gesù il Padre è il Signore, è il suo Signore. È il Padre per generazione eterna ed è anche il suo Signore. Gesù vive in eterno per fare la volontà del Padre suo. Ecco chi è Gesù in relazione al Padre, alla creazione, agli uomi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rFonts w:ascii="Arial" w:hAnsi="Arial" w:cs="Arial"/>
          <w:b/>
          <w:b/>
          <w:sz w:val="24"/>
          <w:szCs w:val="28"/>
        </w:rPr>
      </w:pPr>
      <w:r>
        <w:rPr>
          <w:rFonts w:cs="Arial" w:ascii="Arial" w:hAnsi="Arial"/>
          <w:b/>
          <w:sz w:val="24"/>
          <w:szCs w:val="28"/>
        </w:rPr>
        <w:t>Seconda verità: Gesù loda l’agire del Padre, riconoscendolo purissimo frutto del suo amore. Qual è l’agire del Padre? Ha nascosto queste cose ai sapienti e ai dotti e le ha rivelate ai piccoli. Questa non è una decisione di arbitrio, ma di altissima benevolenza, di castissimo e santissimo amore. Dotti e sapienti  sono colmi di sé. Il Padre può invitarli a svuotarsi, ma non li può costringere, né svuotarli Lui con forza. Ecco la benevolenza: il Padre tratta l’uomo sempre da uomo. Lui offre ogni sua ricchezza. Se l’uomo l’accoglie, Lui lo colma di sé. Se invece Lui viene rifiutato, accoglie il rifiuto e ritira il suo dono. Mentre i piccoli sono coloro che si sono svuotati di se stessi e sono pronti ad accogliere ogni dono del Padre. Più un uomo si svuota di sé e più il Signore lo può colmare di ogni dono di grazia, sapienza, scienza, rivelazione, verità, luce, vita eterna.</w:t>
      </w:r>
    </w:p>
    <w:p>
      <w:pPr>
        <w:pStyle w:val="Normal"/>
        <w:jc w:val="both"/>
        <w:rPr>
          <w:rFonts w:ascii="Arial" w:hAnsi="Arial" w:cs="Arial"/>
          <w:b/>
          <w:b/>
          <w:sz w:val="24"/>
          <w:szCs w:val="28"/>
        </w:rPr>
      </w:pPr>
      <w:r>
        <w:rPr>
          <w:rFonts w:cs="Arial" w:ascii="Arial" w:hAnsi="Arial"/>
          <w:b/>
          <w:sz w:val="24"/>
          <w:szCs w:val="28"/>
        </w:rPr>
        <w:t xml:space="preserve">La terza verità è quella che oggi è vero sasso d’inciampo per la Chiesa e per l’intera umanità: “Tutto è stato dato a me dal Padre mio; nessuno conosce il Figlio se non il Padre, e nessuno conosce il Padre se non il Figlio e colui al quale il Figlio vorrà rivelarlo”. Il tutto dato al Figlio è universale. Tutto ciò che è del Padre, dal Padre è stato dato al Figlio. Tutta la creazione è del Padre ed è data al Figlio. Tutta l’umanità è del Padre ed è data al Figlio. Tutto il mistero della salvezza e della redenzione è del Padre ed è dato al Figlio. Lo Spirito Santo è del Padre ed è dato al Figlio. Il Padre stesso si è dato tutto al Figlio. Nulla esiste e nulla esisterà che non sia dal Padre dato al Figlio oggi e per l’eternità. Anche il mistero della rivelazione è dato dal Padre al Figlio. Il Padre conosce il Figlio. Il Figlio conosce il Padre. Nessun altro conosce il Padre. Chi conoscerà il Padre nella sua purezza e pienezza di verità? Solo colui al quale il Figlio vorrà rivelarlo. Non si tratta però di una rivelazione frutto dell’arbitrio, ma della purissima benevolenza di Cristo Signore. Conoscerà il Padre chi si lascia avvolgere dalla conoscenza di Cristo. Chi rifiuta la conoscenza di Cristo, mai conoscerà il Padre perché la verità del Padre è Cristo nel suo mistero di generazione eterna, di creazione, di incarnazione, di salvezza. </w:t>
      </w:r>
    </w:p>
    <w:p>
      <w:pPr>
        <w:pStyle w:val="Normal"/>
        <w:spacing w:before="0" w:after="200"/>
        <w:jc w:val="both"/>
        <w:rPr>
          <w:rFonts w:ascii="Arial" w:hAnsi="Arial" w:cs="Arial"/>
          <w:b/>
          <w:b/>
          <w:sz w:val="24"/>
          <w:szCs w:val="28"/>
        </w:rPr>
      </w:pPr>
      <w:r>
        <w:rPr>
          <w:rFonts w:cs="Arial" w:ascii="Arial" w:hAnsi="Arial"/>
          <w:b/>
          <w:sz w:val="24"/>
          <w:szCs w:val="28"/>
        </w:rPr>
        <w:t xml:space="preserve">Madre di Dio, introducici nella conoscenza più santa di Cristo Signore. Conosceremo il Padre e sarà questa la nostra vita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9:00Z</dcterms:created>
  <dc:creator>ACER</dc:creator>
  <dc:description/>
  <dc:language>en-US</dc:language>
  <cp:lastModifiedBy>ACER</cp:lastModifiedBy>
  <dcterms:modified xsi:type="dcterms:W3CDTF">2021-07-07T06:39:00Z</dcterms:modified>
  <cp:revision>2</cp:revision>
  <dc:subject/>
  <dc:title/>
</cp:coreProperties>
</file>